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RASMUS+ 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FF MOBILITY – STAFF TRAIN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ork plan form for academic year 20</w:t>
      </w:r>
      <w:r>
        <w:rPr>
          <w:rFonts w:cs="Tahoma" w:ascii="Tahoma" w:hAnsi="Tahoma"/>
          <w:b/>
          <w:color w:val="FF0000"/>
          <w:sz w:val="28"/>
          <w:szCs w:val="28"/>
        </w:rPr>
        <w:t>22</w:t>
      </w:r>
      <w:r>
        <w:rPr>
          <w:rFonts w:cs="Tahoma" w:ascii="Tahoma" w:hAnsi="Tahoma"/>
          <w:b/>
          <w:sz w:val="28"/>
          <w:szCs w:val="28"/>
        </w:rPr>
        <w:t>/20</w:t>
      </w:r>
      <w:r>
        <w:rPr>
          <w:rFonts w:cs="Tahoma" w:ascii="Tahoma" w:hAnsi="Tahoma"/>
          <w:b/>
          <w:color w:val="FF0000"/>
          <w:sz w:val="28"/>
          <w:szCs w:val="28"/>
        </w:rPr>
        <w:t>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>For the staff training grants, the selection of the HEI's staff will be done by the sending institution on the basis of a "work plan" submitted by the applicant and endorsed by both the sending institution and the host institution.</w:t>
      </w:r>
    </w:p>
    <w:p>
      <w:pPr>
        <w:pStyle w:val="Normal"/>
        <w:rPr>
          <w:rFonts w:ascii="Tahoma" w:hAnsi="Tahoma" w:cs="Tahoma"/>
          <w:color w:val="FF9900"/>
          <w:sz w:val="20"/>
          <w:szCs w:val="20"/>
          <w:u w:val="single"/>
        </w:rPr>
      </w:pPr>
      <w:r>
        <w:rPr>
          <w:rFonts w:cs="Tahoma" w:ascii="Tahoma" w:hAnsi="Tahoma"/>
          <w:color w:val="FF99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/>
      </w:pPr>
      <w:r>
        <w:rPr/>
        <w:t>PERSONAL D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57"/>
        <w:gridCol w:w="1978"/>
        <w:gridCol w:w="14"/>
        <w:gridCol w:w="1068"/>
        <w:gridCol w:w="2158"/>
      </w:tblGrid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mily name 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st name(s) 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d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me address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, department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tific degree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Tahoma" w:ascii="Tahoma" w:hAnsi="Tahoma"/>
          <w:b/>
          <w:sz w:val="22"/>
          <w:szCs w:val="22"/>
        </w:rPr>
        <w:t>HOME I</w:t>
      </w:r>
      <w:r>
        <w:rPr/>
        <w:t>NSTITU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the home institution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>University of Applied Sciences „Hrvatsko Zagorje Krapina“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atia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KRAPINA01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the contact person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mislava Majić, Erasmus+ coordinator,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tomislava.majic@vhzk.hr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international@vhzk.hr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ST INSTITUTION/ENTERPRI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098"/>
        <w:gridCol w:w="186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he host institution/enterprise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 and department/unit/office of the HEI* or department/unit of the enterprise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asmus code </w:t>
            </w:r>
            <w:r>
              <w:rPr>
                <w:rFonts w:cs="Tahoma" w:ascii="Tahoma" w:hAnsi="Tahoma"/>
                <w:sz w:val="16"/>
                <w:szCs w:val="16"/>
              </w:rPr>
              <w:t>(only for HEI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he contact person (title and position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ze of the enterprise </w:t>
            </w:r>
            <w:r>
              <w:rPr>
                <w:rFonts w:cs="Tahoma" w:ascii="Tahoma" w:hAnsi="Tahoma"/>
                <w:sz w:val="16"/>
                <w:szCs w:val="16"/>
              </w:rPr>
              <w:t>(not for HE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all (1-50 staff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um (51-500 staff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ge (501 or more staff)</w:t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/type of the host enterpri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ector NACE code ; not to fill for HEI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HEI = Higher Education Institu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LANGUAGE COMPETENCE OF THE APPLICA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valuate your language competence by using the Common European Framework of Reference for Languages codes (e.g. A1, A2, B1, B2, etc.)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45"/>
        <w:gridCol w:w="1839"/>
        <w:gridCol w:w="1851"/>
        <w:gridCol w:w="168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ua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ad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ri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ak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stening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99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EXCHAN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725"/>
        <w:gridCol w:w="2812"/>
      </w:tblGrid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 (winter/summer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ure from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urning to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st day of activities at the host institution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st day of activities at the host institution: </w:t>
            </w:r>
          </w:p>
        </w:tc>
      </w:tr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stay at the host institution (in days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ct of train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as cited in the table with signed Erasmus agreements for ac. y. 2014/15 or from the table with ISCED codes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ing language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Overall aim and objectives of the mobility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Work plan: activities to be carried out and, if possible, the programme for the period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Expected results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Dissemination of </w:t>
            </w:r>
            <w:r>
              <w:rPr>
                <w:rFonts w:eastAsia="PMingLiU;新細明體" w:cs="Tahoma" w:ascii="Tahoma" w:hAnsi="Tahoma"/>
                <w:bCs/>
                <w:sz w:val="20"/>
                <w:szCs w:val="20"/>
                <w:u w:val="single"/>
                <w:lang w:eastAsia="zh-TW"/>
              </w:rPr>
              <w:t>the experience/results of your mobility in your home institution/faculty/department/ office</w:t>
            </w:r>
          </w:p>
          <w:p>
            <w:pPr>
              <w:pStyle w:val="Normal"/>
              <w:rPr>
                <w:rFonts w:ascii="Tahoma" w:hAnsi="Tahoma" w:eastAsia="PMingLiU;新細明體" w:cs="Tahoma"/>
                <w:bCs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PMingLiU;新細明體" w:cs="Tahoma" w:ascii="Tahoma" w:hAnsi="Tahoma"/>
                <w:bCs/>
                <w:sz w:val="20"/>
                <w:szCs w:val="20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 Prior to departure, applicants should contact their colleagues at the host HEI/enterprise and agree on the details regarding the work plan and duration of the sta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20"/>
        <w:gridCol w:w="1446"/>
        <w:gridCol w:w="1581"/>
        <w:gridCol w:w="3007"/>
      </w:tblGrid>
      <w:tr>
        <w:trPr/>
        <w:tc>
          <w:tcPr>
            <w:tcW w:w="9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gnature of the participant: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11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and stamp of hosting institution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and stamp of home institution: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64"/>
        <w:gridCol w:w="4050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(name, function and signature of the signee) </w:t>
        <w:tab/>
        <w:tab/>
        <w:t>(name, function and signature of the signe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1583"/>
      <w:gridCol w:w="3926"/>
    </w:tblGrid>
    <w:tr>
      <w:trPr>
        <w:trHeight w:val="1437" w:hRule="atLeast"/>
      </w:trPr>
      <w:tc>
        <w:tcPr>
          <w:tcW w:w="377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839595" cy="1048385"/>
                <wp:effectExtent l="0" t="0" r="0" b="0"/>
                <wp:wrapTight wrapText="bothSides">
                  <wp:wrapPolygon edited="0">
                    <wp:start x="-111" y="0"/>
                    <wp:lineTo x="-111" y="21293"/>
                    <wp:lineTo x="21599" y="21293"/>
                    <wp:lineTo x="21599" y="0"/>
                    <wp:lineTo x="-111" y="0"/>
                  </wp:wrapPolygon>
                </wp:wrapTight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959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83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</w:r>
        </w:p>
      </w:tc>
      <w:tc>
        <w:tcPr>
          <w:tcW w:w="3926" w:type="dxa"/>
          <w:tcBorders/>
          <w:vAlign w:val="center"/>
        </w:tcPr>
        <w:p>
          <w:pPr>
            <w:pStyle w:val="Normal"/>
            <w:snapToGrid w:val="false"/>
            <w:ind w:left="725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249555</wp:posOffset>
                </wp:positionV>
                <wp:extent cx="2139950" cy="448310"/>
                <wp:effectExtent l="0" t="0" r="0" b="0"/>
                <wp:wrapTight wrapText="bothSides">
                  <wp:wrapPolygon edited="0">
                    <wp:start x="-193" y="0"/>
                    <wp:lineTo x="-193" y="19631"/>
                    <wp:lineTo x="20773" y="19631"/>
                    <wp:lineTo x="20970" y="19631"/>
                    <wp:lineTo x="21558" y="15888"/>
                    <wp:lineTo x="21558" y="12145"/>
                    <wp:lineTo x="19206" y="9349"/>
                    <wp:lineTo x="7052" y="0"/>
                    <wp:lineTo x="-193" y="0"/>
                  </wp:wrapPolygon>
                </wp:wrapTight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995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KommentartextZchn">
    <w:name w:val="Kommentartext Zchn"/>
    <w:qFormat/>
    <w:rPr>
      <w:lang w:val="fr-FR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a.majic@vhzk.hr" TargetMode="External"/><Relationship Id="rId3" Type="http://schemas.openxmlformats.org/officeDocument/2006/relationships/hyperlink" Target="mailto:international@vhzk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3:00Z</dcterms:created>
  <dc:creator>kamplal</dc:creator>
  <dc:description/>
  <cp:keywords/>
  <dc:language>en-US</dc:language>
  <cp:lastModifiedBy>Tomi M</cp:lastModifiedBy>
  <cp:lastPrinted>2011-06-06T14:48:00Z</cp:lastPrinted>
  <dcterms:modified xsi:type="dcterms:W3CDTF">2023-01-04T13:23:00Z</dcterms:modified>
  <cp:revision>3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